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 составитель урока</w:t>
      </w:r>
      <w:r>
        <w:rPr>
          <w:sz w:val="28"/>
          <w:szCs w:val="28"/>
        </w:rPr>
        <w:t>: Нуриева Ф.Ф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Технолог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 учебника:</w:t>
      </w:r>
      <w:r>
        <w:rPr>
          <w:sz w:val="28"/>
          <w:szCs w:val="28"/>
        </w:rPr>
        <w:t xml:space="preserve"> В.Д. Симоненк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раницы:</w:t>
      </w:r>
      <w:r>
        <w:rPr>
          <w:sz w:val="28"/>
          <w:szCs w:val="28"/>
        </w:rPr>
        <w:t xml:space="preserve"> с 1 по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Экономное ведение домашнего хозяй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содержанием раздела «Экономика семьи и домашнего хозяйства», раскрыть ее значение; дать понятие о доходной и расходной части семейного бюджета; показать структуру семейного бюджета; формировать умение коллективно обсуждать рациональность тех или иных затрат и принимать разумное решение; воспитывать экономность, бережливость, предприимчивость, расчетливость; научить планированию семей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: таблица «Классификация расходов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учащихся к уро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рка выполнения домашнего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ый опрос по учебнику Технолог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 семьи</w:t>
      </w:r>
      <w:r>
        <w:rPr>
          <w:sz w:val="28"/>
          <w:szCs w:val="28"/>
        </w:rPr>
        <w:t xml:space="preserve"> — это структура всех доходов и расходов за определенный период времени (месяц или го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доходом понимают деньги или материальные ценности, получаемые от предприятия, отдельного лица или какого-либо рода деятельности. Все полученные средства составляют совокупные дох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</w:t>
      </w:r>
      <w:r>
        <w:rPr>
          <w:sz w:val="28"/>
          <w:szCs w:val="28"/>
        </w:rPr>
        <w:t xml:space="preserve"> — затраты, издержки, потребление чего-либо для определенных ц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мысл в том, чтобы доходы не превышали расходы при условии удовлетворения необходимых потреб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можно представить в виде весов. На одну их чашу помещаем доходы семьи, на другую постепенно ставим гирьки расходов так, чтобы чаши пришли в полное равновесие Трудность в том, что набор гирек очень велик и важно выбрать наиболее подходящие по в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есы находятся в равновесии расходы равны доходам — бюджет сбалансирован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расходы превышают доходы, тогда говорят, что бюджет имеет дефиц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же складывается ситуация, при которой доходы больше расходов, то бюджет называется избыточ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семьи должен быть строго сбалансированным, так как это позволяет рационально использовать ресурсы семьи, удовлетворить большинство потреб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, чтобы каждая семья умела правильно распределять свой бюджет. Каждый человек должен знать основы домашней бухгалтерии. По сути дела, каждый из ваших родителей (чаще мама) является домашним бухгал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о все расходы можно подразделить на три группы: текущие (постоянные), периодические и едино- временные (эпизодические). Затем учитель предлагает учащимся перечислить, какие расходы можно отнести к каждой из этих групп. Следует научить учащихся отделять обязательные приобретения от желательных и необязательных с учетом возможностей семьи. для этого рекомендуется им заполнить таблицу, имея в виду, что доход семьи в месяц составляет.., рубле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ирование бюджета семь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йная экономика нуждается в планировании, тем более тщательном, чем скромнее бюджет семьи. Можно составить проект семейного бюджета и, демонстрируя его, рассказать об основных принципах составления плана расх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того прежде всего нужно подсчитать общую сумму доходов. Из нее вычесть налоги, а затем те затраты, которые происходят ежемесячно (обязательные платеж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лее следует определить сумму расходов на питание, транспорт, хозяйственно-бытовые нужды, предметы личной гигиены, медикаменты, а также на посещение кинотеатров, концертов, приобретение кни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жно учесть сезонные расходы (подписка на газеты, журналы, закупка картофеля на зиму и т.п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ледует забывать и о карманных расходах членов семьи. Прежде чем подсчитать «свободный остаток» дохода, рекомендуется исключить из него затраты, связанные с днями рождения, подарками, а также выделить резерв па непредвиденные расх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честь все перечисленные деньги из дохода, получится сумма, которую можно истратить на удовлетворение потребностей каждого члена семьи (одежда, обувь), бытовую технику, предметы культурно-бытового назна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крывая этот вопрос, учитель может воспользоваться табл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с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держание группы расхо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латеж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оходный и др. Плата за квартиру, телефон, электроэнергию, содержание детей в детском саду, обу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музыкальной школе, выплата кредитов, ссуд и т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обретение продуктов, заготовка их впрок,. оплата питания в столовой, кафе, рестора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 бытовые нуж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монт одежды, обуви, бытовой техники, телерадиоаппаратуры, квартирах, химчистку, прачечную, предметы личной гигиен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актическая ч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ь с учащимися следующую ситу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 считает, что вам не нужны карманные деньги, объясняя это тем, что вы не умеете их тратить. Папа полагает, что карманные деньги нужны всем. Как считаете вы? Почему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аключительная ча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закреп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бюджет семь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расход и доход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ы знаете обязательные платеж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итель подводит итоги занятия. Проанализировать урок, исправить типичные ошибки, выставить оцен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яснить в беседе с родителями, много ли денег уходит на питание семьи?  На чем можно экономить в семье? Подсчитать, сколько денег было истрачено семьей на вас лично с января текущего года, не считая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6:00Z</dcterms:created>
  <dc:creator>Admin</dc:creator>
  <dc:description/>
  <cp:keywords/>
  <dc:language>en-US</dc:language>
  <cp:lastModifiedBy>Admin</cp:lastModifiedBy>
  <dcterms:modified xsi:type="dcterms:W3CDTF">2009-11-16T16:21:00Z</dcterms:modified>
  <cp:revision>3</cp:revision>
  <dc:subject/>
  <dc:title>Занятие </dc:title>
</cp:coreProperties>
</file>