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урока: Нуриева Ф.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: Технология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ласс: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ик: Технолог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р учебника: В.Д. Симонен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ницы с 1 по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урока: Натуральные волокна животного происхо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 урока: ознакомить учащихся с натуральными волокнами животного происхождения; научить различать волокна по своему составу; воспитывать эстетический вкус, внимательность; прививать навыки аккуратности; развивать пространственное представ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: Учебник, журналы, коллекция «Волокна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готовности учащихся к урок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I I. Повторение пройденного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ный опрос учащихся по теме «Общие правила техники безопасност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ы для повтор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Каковы правила поведения учащихся в кабинете «Технология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Что надо помнить учащимся во время работы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III. Изучение нового материала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ервых дней появления на свет человек сталкивается с различными тканями. Из хлопчатобумажной ткани были сделаны ваши распашонки и пеленки; в холодное время вас укутывали в шерстяное одеяло и обвивали одеяло красивой капроновой лентой и т. д.  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анное время, когда вы уже подросли, можете сами выбрать себе ткань для платья, костюма.  Чтобы не ошибиться, вы должны знать состав ткани и свойст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выдернуть ниточку из ткани , расщепить ее, то можно увидеть, что она состоит из крошечных тонких и коротких волосков — волокон. Эти волокна  называются прядильными волокнами. Из волокон получают нити, пряжу, а из нитей и пряжи получают ткан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локна делятся на натуральные — это те, которые подарены природой и химические, которые получают в результате химических процесс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годня мы с вами изучим волокна натуральные животного происхождения -шерстяные и шелковые. Ткани из таких волокон являются экологически чистыми и поэтому представляют определенную ценность для человека и положительно влияют на его здоровь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ерсть — это волосяной покров животных: овец, коз, верблюдов. Основную массу шерсти (95—97%) дают овцы. Шерстяной покров снимают с овец специальными ножницами или машинками. длина шерстяных волокон от 20 до 450 мм. Состригают почти цельной неразрывной массой, которая называется рун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ды шерстяных волокон — это волос и шерсть, они длинные и прямые, и пух — он более мягкий и извиты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д отправлением на текстильные фабрики шерсть подвергают первичной обработке: сортируют, то есть подбирают волокна по качеству; треплют — разрыхляют и удаляют засоряющие примеси; промывают горячей водой с мылом и содой; сушат в сушильных машинах. Затем изготавливают пряжу, а из нее ткан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тделочном производстве ткани красят в различные цвета или наносят на ткани различные рисунки. Ткани из шерсти вырабатываются гладкокрашеными, пестроткаными и напечатанны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ерстяные волокна имеют следующие свойства: обладают высокой гигроскопичностью, стойкие к воздействию солн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бы проверить шерстяное волокно, надо кусочек ткани поджечь. Во время горения волокно шерсти спек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 шерстяных волокон изготавливают платьевые, костюмные пальтовые ткани. В продажу поступают под названиями: драп, сукно, трико, габардин и др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туральный шелк – это тонкие нити, которые получают при размотке коконов гусеницы тутового шелкопря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текстильных фабриках из шелка получают ткань. Шелковые ткани вырабатывают гладкокрашеными, пестрокрашеными, напечатанны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елковые волокна имеют следующие свойства: обладают хорошей гигроскопичностью, воздухопроницаемостью, менее устойчивы к солнечным луч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зученного материал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«Распознавание волокон шерсти и натурального шел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ебник стр. 10 табл. 1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ализ и оценка работы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анализировать урок, сделать необходимые замечания, выставить оценки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Прочитать пройденный материа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43:00Z</dcterms:created>
  <dc:creator>Admin</dc:creator>
  <dc:description/>
  <cp:keywords/>
  <dc:language>en-US</dc:language>
  <cp:lastModifiedBy>Admin</cp:lastModifiedBy>
  <dcterms:modified xsi:type="dcterms:W3CDTF">2009-11-16T17:34:00Z</dcterms:modified>
  <cp:revision>3</cp:revision>
  <dc:subject/>
  <dc:title>У р о к и 1-2</dc:title>
</cp:coreProperties>
</file>