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урока: Нуриева Ф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с 1 по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риготовление обеда в поход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Учебник, жур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ознакомить учащихся со съедобными декоративными травами, с правилами выбора места отдыха с природными источниками воды; научить обеззараживать воду в походных условиях и приготавливать салат из  съедобных декоративных трав, воспитывать самостоятельность, внимательность, развивать интере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домашнего зада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й т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готовление обеда в походных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ристический поход с марш-броском через поля и леса, с привалами и песнями дает возможность импровизации в устройстве временного быта. Чтобы отдых не был омрачен, необходимо приобрести соответствующую походным условиям одежду, закупить. необходимые продукты, обзавестись необходимым инвентарем и посуд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вентарь и посуда для пох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ка-холодильник, термос, шампуры и вертела, походный котелок, кухонный нож, небьющаяся и не окисляющаяся посуда (тарелки, стаканчики, вилки и ложки), разделочная дос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для отдыха.</w:t>
      </w:r>
      <w:r>
        <w:rPr>
          <w:sz w:val="28"/>
          <w:szCs w:val="28"/>
        </w:rPr>
        <w:t xml:space="preserve"> Выбрать удобную полянку, внимательно ее рассмотреть, желательно, чтобы не было муравей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тер для приготовления пищи разводят с подветренной стороны. Для приготовления учи необходимо, чтобы пламя костра было не коптящим и не высоким; для шашлыков необходимы угли, для картофеля — з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со рекомендуется мариновать, используя лимонную или уксусную кисло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алюминиевую посуду применять нельз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готовлении цыплят на коже птицы образуются и лопаются пузырьки — это нормально. После приготовления корочка птицы должна быть коричн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басные изделия рекомендуется хорошо прожар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менение воды в походных услов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оду можно брать из колодцев и родников, природных водоемов — чистых рек и оз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рекомендуется употреблять воду в сыр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Обеззараживать воду путем кипячения или фильтрации через угольные фильт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вила поведения на отдых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ломать ветки, загрязнять отходами пищи лесные опушки, берег реки, пляж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резать свои «автографы» на стволах деревь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ставлять тлеющие угли, консервные банки, бумагу, битые бутылки. Собрать отходы и закопать их в зем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ъедобные декоративные тр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диетология советует включать в меню трав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пиву, листья молодых одуванчиков, подорожника, сныти, молодые подземные побеги пырея и мокрицы. В этих травах содержится весь набор витаминов, питательных веществ и микроэлементов. Особенно полезна крапива, целебные свойства которой известны со времен древнего Китая. Спасаясь от весеннего недомогания, императоры пили свежий крапивный с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се эти травы использовать при приготовлении салатов то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 xml:space="preserve"> помнить следующие прав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употреблять незнакомые вам рас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срывать для еды травы, растущие у обочин дорог, железнодорожных магистралей, садах, парках городов и расположенные ближе 20 километров от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те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Какую посуду и инвентарь необходимо взять в похо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к правильно выбрать место отдых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 правильно пользоваться костром при приготовлении ухи, шашлыков, картофеля и цыпля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ак правильно обеззараживать вод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 Назовите дикорастущие травы, которые можно употреблять в пищ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отовление приправы для сала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укты: орехи или семечки (подсолнуха), растительное масло, 2 — З столовые ложки, 1/2 лимона, 1 2 зубчика чеснока, ароматические травы (петрушка, укроп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 приправ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рехи мелко нарезать и истолочь, добавить масло и выжать лим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обавить в эту кашицу чеснок и ароматические тра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Если есть сметана, то орехи не кладите, вместо них положите молотые ржаные суха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снова для приправы — сок яблок или яблочный уксус, а также рассол квашеной капусты или сама капуста, натертый свежий красный помид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рава годится для всех овощных сала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 I</w:t>
      </w:r>
      <w:r>
        <w:rPr>
          <w:b/>
          <w:sz w:val="28"/>
          <w:szCs w:val="28"/>
        </w:rPr>
        <w:t xml:space="preserve">. Анализ уро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рочитать пройденн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урока: Нуриева Ф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с 1 по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Кисломолочные продукты и блюда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Учебник, журналы, рецеп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ознакомить учащихся со значением кисломолочных продуктов в питании человека, с кулинарным значением молока и молочных продуктов, с ассортиментом молочных проду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выполнения домашнего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 новой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ко </w:t>
      </w:r>
      <w:r>
        <w:rPr>
          <w:sz w:val="28"/>
          <w:szCs w:val="28"/>
        </w:rPr>
        <w:t>— ценный пищевой продукт. В нем содержатся все питательные вещества, необходимые для роста и развития организма. В состав молока входят: белки 3,6%, жиры З — 4%, углеводы 4%, витамины А, В, С, Д и минеральные с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большую роль играет молоко в питан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ко бывает пастеризованное цельное (3,2% жирности), шестипроцентное, обезжиренное, стерилизованное, топле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чные продукты, которые получают путем брожения, называют кисломолоч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характеру брожения кисломолочные продукты разделяются на две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я группа. Продукты, полученные путем молочнокислого брожения (простокваша, сметана, творог, сы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я Группа. Продукты, получаемые при смешанном брожении — молочнокислом и спиртовом (кефир, кумы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ссортимент кисломолочных продуктов очень вел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ворог</w:t>
      </w:r>
      <w:r>
        <w:rPr>
          <w:sz w:val="28"/>
          <w:szCs w:val="28"/>
        </w:rPr>
        <w:t>. Своеобразный концентрат - белка и кальция, который содержится в молоке и обладает высокой биологической ценностью. Используют для его приготовления цельного и пастеризованного молока. Приготовить творог можно в домашних условиях. Хранить при температуре 0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метана.</w:t>
      </w:r>
      <w:r>
        <w:rPr>
          <w:sz w:val="28"/>
          <w:szCs w:val="28"/>
        </w:rPr>
        <w:t xml:space="preserve"> Русский национальный продукт. Улучшает питательность и вкус соусов и приправ. Высокое содержание жира, чистый кисломолочный вкус, умеренная густота, однородная консистенция, белый с кремовым оттенком цвет. Хранят при температуре от 0° до 1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стокваша.</w:t>
      </w:r>
      <w:r>
        <w:rPr>
          <w:sz w:val="28"/>
          <w:szCs w:val="28"/>
        </w:rPr>
        <w:t xml:space="preserve"> Хранят при температуре не выше 8°С не более 36 часов. Виды простокваши: обыкновенная ряженка, варенец, десертная. По содержанию жира бывает нежирная, жирная (3,2%), повышенной жирности (4 — 6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риготовить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енец. Готовят из топленого мо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фир. Продукт смешанного бр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ыс. Вырабатывают из кобыльего молока. Содержит не менее 8% ж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ое значение имеют кисломолочные продукты в питании челове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зовите группы брожения кисломолочных проду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акие кисломолочные продукты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ак приготовить творог в домашних условия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ак приготовить простоквашу в домашних условия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динг из твор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цептура:  творог — 150 г, крупа манная — 15 г, сахар — 15 г, яйца — 10 г (1/4 шт.), изюм — 20 г, масло сливочное — 5 г, ванилин — 0,02 г, сухари — 5 г, сметана — 5 г, сметана при подаче — 20 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гот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тертый творог добавляют растертые с сахаром желтки, масло, соль и изюм. Отделено заваривают манную крупу с добавлением ванилина и охлаждают и все вместе соединяют и вымешивают. Массу выкладывают в подготовленную форму и выпекают в жарочном шкафу в течение 25 — 35 минут. Готовый пудинг кладут на тарелку и подают со смета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 I</w:t>
      </w:r>
      <w:r>
        <w:rPr>
          <w:b/>
          <w:sz w:val="28"/>
          <w:szCs w:val="28"/>
        </w:rPr>
        <w:t>. Анализ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Написать рецепты по тем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урока: Нуриева Ф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Техн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с 1 по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Роль комнатных растений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Учебник, журн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ознакомить учащихся с ролью комнатных растений в жизни человека, со способами их размещения в интерьере, с влиянием комнатных растений на микроклимат помещений; научить выполнять пересадку одного из растений кабинета, воспитывать эстетический вкус, развивать аккуратнос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выполнения домашнего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й 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комнатных растений в жизни человека (познавательные свед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ь человека связана с природой. С древних времен люди, используя цветы, украшали свои жилища, святилища, выражали благодарность за мужество и храбрость (дарили букеты), награждали за заслуги перед отечеством (надевали венки из лавра)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ают жилища растениями в странах с резко выраженной сменой времен года. для этого создавали теплицы, оранжереи и зимние сады. Впервые в России зимние сады были у князя Голицына и графа Шеремете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качестве комнатных применяются те растений, которые наиболее устойчивы к микроклимату жилищ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од за комнатными раст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Материал под диктовку записывается в тетради) Каждому комнатному растению необходим уход, который заключает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28"/>
        <w:rPr/>
      </w:pPr>
      <w:r>
        <w:rPr>
          <w:sz w:val="28"/>
          <w:szCs w:val="28"/>
        </w:rPr>
        <w:t>Выбор почвенной смеси, которая состоит из листовой, дерновой земли и пе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28"/>
        <w:rPr/>
      </w:pPr>
      <w:r>
        <w:rPr>
          <w:sz w:val="28"/>
          <w:szCs w:val="28"/>
        </w:rPr>
        <w:t>Полив: ежедневный (частый) — для бегонии, лимона; умеренный (через день два) пальмы, маранта; редкий (раз в несколько дней) — кактус, алоэ. Зимой применяют (сухой полив), т.е, реже поливают, чаще рыхлят землю в горш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28"/>
        <w:rPr>
          <w:sz w:val="28"/>
          <w:szCs w:val="28"/>
        </w:rPr>
      </w:pPr>
      <w:r>
        <w:rPr>
          <w:sz w:val="28"/>
          <w:szCs w:val="28"/>
        </w:rPr>
        <w:t xml:space="preserve">Чистка, т.е. промывание листьев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28"/>
        <w:rPr>
          <w:sz w:val="28"/>
          <w:szCs w:val="28"/>
        </w:rPr>
      </w:pPr>
      <w:r>
        <w:rPr>
          <w:sz w:val="28"/>
          <w:szCs w:val="28"/>
        </w:rPr>
        <w:t>Пересадка — замена почвы без сохранения к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28"/>
        <w:rPr>
          <w:sz w:val="28"/>
          <w:szCs w:val="28"/>
        </w:rPr>
      </w:pPr>
      <w:r>
        <w:rPr>
          <w:sz w:val="28"/>
          <w:szCs w:val="28"/>
        </w:rPr>
        <w:t>Перевалка замена почвы с сохранением ком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почвенной смес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гка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жел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ножение комнатных раст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нами — кактусы, бегонии, цикламе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енками — лимон, мирт, традескан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езка стебля — диффенбахия, монс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ение куста папорот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ивки — кактусы, цитрусов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уда для цв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ршок емкость с дренажными отверстиями в д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шпо — емкость со сплошным водонепроницаемым дном, куда ставят горш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ейнер — емкость со сплошным водонепроницаемым дном, используемая для размещения нескольких горшков или высаживания раст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Разновидности комнат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ы растений по степени освещенност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любивы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евыносливы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елюби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ют четыре, основных группы раст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декоративно-листов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декоративно-цветущ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декоративно-цветущие горшечные раст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кактус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внешнему виду различают 6 групп раст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лаковид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ния с прямыми стеб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аны и ампельные рас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еточ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ровидны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стист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еревалка комнатны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ить пересадку одного из растений кабинета или из дома в следующем поряд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влеките растение из гор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делайте дренаж для нового гор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Выполните перева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изведите пол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местите растение в слабоосвещенное место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берите рабочее мес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просы для закреп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о такое уход за растения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Что представляет собой почвенная сме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ак осуществляется полив растен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зовите способы размножения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ыполнить реферат по теме «Роль комнатных растений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ьере жилого дома»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680" w:firstLine="28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8:00Z</dcterms:created>
  <dc:creator>Admin</dc:creator>
  <dc:description/>
  <cp:keywords/>
  <dc:language>en-US</dc:language>
  <cp:lastModifiedBy>Admin</cp:lastModifiedBy>
  <dcterms:modified xsi:type="dcterms:W3CDTF">2009-11-16T17:01:00Z</dcterms:modified>
  <cp:revision>6</cp:revision>
  <dc:subject/>
  <dc:title>Уроки 5—б</dc:title>
</cp:coreProperties>
</file>