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втор составитель урока</w:t>
      </w:r>
      <w:r>
        <w:rPr>
          <w:sz w:val="28"/>
          <w:szCs w:val="28"/>
        </w:rPr>
        <w:t>: Нуриева Ф.Ф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Технолог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8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Технолог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втор учебника:</w:t>
      </w:r>
      <w:r>
        <w:rPr>
          <w:sz w:val="28"/>
          <w:szCs w:val="28"/>
        </w:rPr>
        <w:t xml:space="preserve"> В.Д. Симоненк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траницы:</w:t>
      </w:r>
      <w:r>
        <w:rPr>
          <w:sz w:val="28"/>
          <w:szCs w:val="28"/>
        </w:rPr>
        <w:t xml:space="preserve"> с 1 по 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Семья и бизне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у учащихся понятие о месте домашней экономики в обществе; развить у учащихся целостность взглядов на семью, ее роль в обществе; воспитывать уважение к членам семьи, ответственнос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 xml:space="preserve">Учебник, журналы, кроссворд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учащихся к урок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выполнения домашнего зад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общение познавательных свед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мья</w:t>
      </w:r>
      <w:r>
        <w:rPr>
          <w:sz w:val="28"/>
          <w:szCs w:val="28"/>
        </w:rPr>
        <w:t xml:space="preserve"> - социальная ячейка  общества, члены которой связаны брачными или родственными отношениями, общностью быта и взаимной моральной ответственно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епень обеспеченности членов семьи товарами, услугами и условиями жизни, необходимыми и комфортного и безопасного существования, называется уровнем благосостоя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мья находится в постоянной взаимосвязи с государственными учреждениями, предприятиями фирмами. Семья выполняет важнейшую Экономическую функцию. Совместно проживающие супруги, их дети и родители не просто объединяются для совместного проживания но и решают важные экономические зада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мья находится в постоянных связях с государством, предприятиями и обществом. Она является важнейшим поставщиком для предприятий, фирм и государственных органов своих ресур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приятия и фирмы, государственные учреждения выплачивают домашним хозяйствам за их рабочую силу  заработную плату, различные социальные пособия, пенс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машние хозяйства являются основными потребителями товаров и услуг, поставляемых предприятиями частными лицами. создают товары или услуги, при реализации которых они получают деньги за свой тру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нно дома, в семье, школьники осваивают начальные экономические знания. Для каждого человека семья — начало начал. Любая семья проживает в условиях ограниченности ресур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апитал семьи</w:t>
      </w:r>
      <w:r>
        <w:rPr>
          <w:sz w:val="28"/>
          <w:szCs w:val="28"/>
        </w:rPr>
        <w:t xml:space="preserve"> — это недвижимость, технические средства, деньги и ценные бумаги. Под капиталом следует понимать стоимость, приносящую дополнительную, или самовозрастающую, стоим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рмально, когда семья стремится увеличивать свой капитал. Важнейшими ее ресурсами являются технологии. Имеются в виду различные технологии производства товаров и услуг, приготовления пищи, ухода за жильем, выращивания овощей на приусадебном участке и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мья является важнейшим источником воспроизводства физического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го потенциала государ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требности семьи безграничны. И долг членов семьи — вырабатывать разумные, отвечающие ее возможностям потреб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жно сделать вывод, что каждая семья живет в условиях возрастающих потребностей и ограниченности ресурсов, т.е. обладает определенными ограниченными возможност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о же время учащимся следует разъяснить, что предприятии выпускают продукцию не только для домашних хозяйств. Часть ее потребляется другими предприятиями. Помимо этого между домашними хозяйствами и предприятиями возникает множество посредников, которые тоже принимают участие как в потреблении продукции, так и в использовании потенциала домашних хозяй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чительную роль в экономических связях домашних хозяйств и предприятий играет государство. Оно выступает в нескольких ролях: производителя товаров и услуг, потребляющего рабочую силу; оказывает семье социальные услуги, за что взимает с домашних хозяйств различные налоги, использует товары и услуги семейных предприятий, оплачивая свои заказ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видим, денежные и товарные потоки движутся между домашними хозяйствами, государством и предприятиями, составляя при этом сложные экономические взаимосвяз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машние хозяйства и предприятия представляют собой основу экономического цикла, являются основными субъектами эконом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вары и услуги, производимые на предприятиях, поступают в распоряжение домашних хозяйств, которые, в свою очередь, предоставляют за это капитал, осуществляя обмен товара на день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й доход домашние хозяйства используют для покупки у предприятий товаров и услуг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 V</w:t>
      </w:r>
      <w:r>
        <w:rPr>
          <w:b/>
          <w:sz w:val="28"/>
          <w:szCs w:val="28"/>
        </w:rPr>
        <w:t xml:space="preserve">   Практическая ча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14365" cy="371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 горизонтал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ложение в экономике, когда часть способных и желающих трудиться по найму людей не может найти работу по своей специальности или трудоустроиться вообщ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Денежная сумма, выдаваемая в счет предстоящих платеж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Смета всех видов доходов и расход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Всеобщий товарный эквивален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Ссуда в денежной или товарной форме на условиях возврата и обычно с уплатой процен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Состояние, при котором основные потребности индивидуума или семьи превышают имеющиеся средства на их удовлетвор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Вклады в бан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Ценная бума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Товарная сделка, натуральный обме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Доход, получаемый владельцем акций по результатам деятельности акционерного общ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Договор о предоставлении имущества, земельной площади и т.д. во временное пользование за плату на срок, определяемый договоро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 горизонтали</w:t>
      </w:r>
      <w:r>
        <w:rPr>
          <w:sz w:val="28"/>
          <w:szCs w:val="28"/>
        </w:rPr>
        <w:t>: 1. Безработица. 3. Аванс. б. Бюдж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деньги. 8. Креди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 вертикали</w:t>
      </w:r>
      <w:r>
        <w:rPr>
          <w:sz w:val="28"/>
          <w:szCs w:val="28"/>
        </w:rPr>
        <w:t>: 1. Бедность. 2. Депозит. 3. Акция. 4. Бартер. 5. Дивиденд. 9. Арен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лючительная ча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 для закрепл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Что такое семь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Что вы понимаете под бизнесом семь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. Как определить прибыл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Анализ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 </w:t>
      </w:r>
      <w:r>
        <w:rPr>
          <w:sz w:val="28"/>
          <w:szCs w:val="28"/>
        </w:rPr>
        <w:t>Повторить пройденный материа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втор составитель урока</w:t>
      </w:r>
      <w:r>
        <w:rPr>
          <w:sz w:val="28"/>
          <w:szCs w:val="28"/>
        </w:rPr>
        <w:t>: Нуриева Ф.Ф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Технолог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8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Технолог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втор учебника:</w:t>
      </w:r>
      <w:r>
        <w:rPr>
          <w:sz w:val="28"/>
          <w:szCs w:val="28"/>
        </w:rPr>
        <w:t xml:space="preserve"> В.Д. Симоненк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траницы:</w:t>
      </w:r>
      <w:r>
        <w:rPr>
          <w:sz w:val="28"/>
          <w:szCs w:val="28"/>
        </w:rPr>
        <w:t xml:space="preserve"> с 1 по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Обработка борт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различными способами обработки застежки; научить обрабатывать борт изделия в зависимости от фас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>Учебник, журналы, швейные машин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учащихся к уроку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выполнения домашнего задани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общение познавательных свед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изделиях с застежкой спереди (блузках, халатах) от середины переда делают припуск на застежку. Этот припуск называют бортом. Ткань, подогнутую на изнаночную сторону застежки, называют </w:t>
      </w:r>
      <w:r>
        <w:rPr>
          <w:b/>
          <w:sz w:val="28"/>
          <w:szCs w:val="28"/>
        </w:rPr>
        <w:t>подборт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борта бывают цельнокроеные с бортом и отрезные. Отрезные подборта можно раскроить из отделочной ткан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тежка с одним рядом пуговиц называется однобортной, а застежка с двумя рядами — двубортной. Застежка может быть глухой до линии горловины, с лацканами, с отложным воротником и лацканами, который называется английски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ацкан – это отворачивающаяся на лицевую сторону верхняя часть борта полоч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а воротника, лацканов и места втачивания воротника в горловину зависят от модели и отражают направление мод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борта могут быть цельнокроеными, если линия борта полочки прямая и если позволяет количество ткан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сохранения формы бортов, подбортов и обтачки горловины спинки дублируют их прокладочной тканью, которую вырезают по форме подборта и обта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кладку приклеивают к подбортам с изнаночной стороны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ботка борта цельнокроеными подбортам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метать срезы подбортов на швейной машине швом зигзаг или  в подгибку с открытым срез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1205" cy="143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дборта отогнуть на лицевую сторону по линии сгиба сметать нижние срезы подбортов, обтачать. Выпровить, вывернугь на лицевую сторону, выметать борта по линии полузано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8825" cy="1357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борта притачными подборт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Обработать внешний срез подборта швом зигза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Подборт наложить лицевой стороной на лицевую сторону полочки срез к срезу, приметать и притачать по линии борта и линии подгиба ни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2965" cy="1482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. Подборт отогнуть на изнаночную сторону, шов выправить и выметать со стороны подборта с образованием канта из полочки шириной 0,1 см, приутюжить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имеч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Верхний срез подборта обрабатывают при обработке горлови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В изделиях с отворотами шов притачивания подборта выметывают в два приема: от горловины до верхней петли с образованием канта из подборта, от верхней петли до низа с образованием канта из полоче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Отогнуть припуск на подгибку низа изделия в сторону изнанки по копировальным стежкам, заметать и проутюжить низ издел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ительная ча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 для повтор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Какова последовательность обработки бортов цельнокроеными подборта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 какой линии приметывают и притачивают подбор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. Как выметывают кант в изделиях с отворотам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Анализ и оценка рабо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>Устранить дефекты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38:00Z</dcterms:created>
  <dc:creator>Admin</dc:creator>
  <dc:description/>
  <cp:keywords/>
  <dc:language>en-US</dc:language>
  <cp:lastModifiedBy>Admin</cp:lastModifiedBy>
  <dcterms:modified xsi:type="dcterms:W3CDTF">2009-11-16T16:58:00Z</dcterms:modified>
  <cp:revision>4</cp:revision>
  <dc:subject/>
  <dc:title>Цель: сформировать у учащихся ПОЕЯТИС о месте домашней экОноми в обществе; развить у учащихся целостНОСТЬ взглядов на семью, ее Роль в обществе; воспитывать уважение к членам Семьи, Ответственность</dc:title>
</cp:coreProperties>
</file>