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505050"/>
          <w:sz w:val="36"/>
          <w:szCs w:val="36"/>
        </w:rPr>
        <w:t>Передача информации. Локальные компьютерные сети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909090"/>
          <w:sz w:val="20"/>
          <w:szCs w:val="20"/>
        </w:rPr>
        <w:t>Информатика и ИКТ / 8 класс</w:t>
        <w:br/>
        <w:t>Учебник: Информатика и ИКТ / Угринович Н.Д.</w:t>
        <w:br/>
        <w:t xml:space="preserve">Страницы: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707070"/>
          <w:sz w:val="27"/>
          <w:szCs w:val="27"/>
        </w:rPr>
        <w:t>Наглядно-демонстрационные материал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Презентация (см. вложенный файл)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Вводн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Цели:</w:t>
        <w:br/>
        <w:t>1. формировать знания о способах передачи информации по каналам связи и о разновидностях компьютерных сетей;</w:t>
        <w:br/>
        <w:t>2. развивать умения использовать ресурсы Интернет;</w:t>
        <w:br/>
        <w:t>3. воспитывать коммуникационную культуру и компьютерную грамотность.</w:t>
        <w:br/>
        <w:t>Приветствие, сообщение задачи урока:</w:t>
        <w:br/>
        <w:t>Сегодня на уроке мы начинаем изучение главы коммуникационные технологии. Ваша задача на III четверть научиться использовать ресурсы Интернета для поиска информации для обмена информации, интерактивного общения, а также мы научимся создавать простейшие Web-страницы и сайты. А на сегодняшнем уроке ваша задача изучить различные каналы связи, их характеристики и ознакомиться с основными разновидностями компьютерных сетей изучить их топологию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Основн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II. Изучение новой темы (по слайдам)</w:t>
        <w:br/>
        <w:t>a. Передача информации</w:t>
        <w:br/>
        <w:t>• Схема канала передачи (слайд 2)</w:t>
        <w:br/>
        <w:t>• Канал передачи кабельные, оптоволоконные, радиоканалы (слайд 3)</w:t>
        <w:br/>
        <w:t>• Основные характеристики каналов связи (слайд 4)</w:t>
        <w:br/>
        <w:t>• Пропускная способность различных каналов связи рассмотрим по учебнику (стр.81)</w:t>
        <w:br/>
        <w:t>b. Локальные компьютерные сети</w:t>
        <w:br/>
        <w:t xml:space="preserve">• Чтобы передать информацию от одного компьютера на другой можно применять различные носители информации. Перечислите, какие вам известны носители? (дискеты, диски, flash-память и.т.д). </w:t>
        <w:br/>
        <w:t>• В чем преимущества такой передачи? (надежность, конфиденциальность информации)</w:t>
        <w:br/>
        <w:t>• А какие недостатки можно выделить?( сложность передачи на большие расстояния, одновременно нескольким адресатам, скорость…)</w:t>
        <w:br/>
        <w:t>• Итак, чтобы передать информацию на большие расстояния с минимальной потерей, а тем более получать нужную информацию необходим, другой способ - компьютерные сети.</w:t>
        <w:br/>
        <w:t>Компьютерная сеть – это объединение двух и более компьютеров с помощью канала связи (слайд 5)</w:t>
        <w:br/>
        <w:t>Компьютерные сети бывают разные (слайд 7). Краткая характеристика каждой сети:</w:t>
        <w:br/>
        <w:t>• Одноранговые</w:t>
        <w:br/>
        <w:t>• Сеть на основе сервера</w:t>
        <w:br/>
        <w:t>o Локальные сети</w:t>
        <w:br/>
        <w:t>o Региональные сети</w:t>
        <w:br/>
        <w:t>o Корпоративные сети</w:t>
        <w:br/>
        <w:t>o Глобальные компьютерные сети</w:t>
        <w:br/>
        <w:t>Краткая историческая справка ссылка на сайт http://thor.kubsu.ru (слайд7)</w:t>
        <w:br/>
        <w:t>Рассмотрим топологию локальных сетей.</w:t>
        <w:br/>
        <w:t>Топология – физическое расположение компьютеров, кабелей и других сетевых компонентов в КС</w:t>
        <w:br/>
        <w:t>(слайды 8-13)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Завершающ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 xml:space="preserve">III. Закрепление. Итак, мы рассмотрели способы передачи данных, различные компьютерные сети, изучили топологию локальных компьютерных сетей. </w:t>
        <w:br/>
        <w:t>Посмотрим, как развивается Интернет в России, как меняется число пользователей. Запустите Интернет и введите в окне адреса следующий адрес: http://bd.fom.ru/report/whatsnew/int0704#Abs3. На этой странице можно увидеть диаграммы, показывающие рост числа пользователей глобальной компьютерной сетью по России, по регионам. Ознакомьтесь с данными, представленными на этой странице. Они по итогам 2007 года, на сегодняшний день, конечно, численные показатели намного возросли, но процентные соотношения примерно будут такими же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Домашнее задание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Style15"/>
        <w:rPr/>
      </w:pPr>
      <w:r>
        <w:rPr/>
        <w:t>п.3.1,3.2</w:t>
      </w:r>
    </w:p>
    <w:p>
      <w:pPr>
        <w:pStyle w:val="Style15"/>
        <w:rPr/>
      </w:pPr>
      <w:r>
        <w:rPr/>
        <w:t>Узнать в местном узле связи количественные данные о пользователях Интернет за последние 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44:00Z</dcterms:created>
  <dc:creator>Учитель</dc:creator>
  <dc:description/>
  <cp:keywords/>
  <dc:language>en-US</dc:language>
  <cp:lastModifiedBy>Учитель</cp:lastModifiedBy>
  <cp:lastPrinted>2010-01-19T10:03:00Z</cp:lastPrinted>
  <dcterms:modified xsi:type="dcterms:W3CDTF">2010-01-19T05:05:00Z</dcterms:modified>
  <cp:revision>3</cp:revision>
  <dc:subject/>
  <dc:title/>
</cp:coreProperties>
</file>