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урока: Нуриева Ф.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: изобразительное искус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: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ицы с 1 по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Гж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учащихся с народными промыслами России, выявить их отличия и общность, сформировать навыки составления декоративной композиции, работы открытым мазком без предварительного рису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иллюстрации,  гуаш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рка выполнения домашне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такое промысел? Это возможность заработать деньги. С давних времен в разных городах и селах люди занимались художественным ремеслом и передавали эти традиции из поколения в поко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мысел формировался на основе тех природных материалов, которыми был богат край: мягкие породы деревьев, залежи глины, металлов, источники натуральных природных красителей, — часто определяли вид ремесла и колорит декора издел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ж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далеко от Москвы в деревне Гжель богатые залежи гончарных глин навели местных жителей на мысль об изготовлении фаянсовой посу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 лет назад мастера создавали изделия из красной глины с многоцветной росписью по белому. Называлась она майолика. Ее делают и сейчас. Форма сосудов необычна: они имеют цилиндрическое тулово и изящные носик и горлышко «квасник». «Кулеган» — это нарядная посуда для праздничных застол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прославилось село другой удивительной посудой с декоративными лепными элементами, синими узорами, цветами, птицами и городами. Назвали такую роспись по названию села — гж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исывалась эта посуда по белой обожженной глине кобальтовой краской черного цвета, а сверху покрывалась глазурью. Все эти элементы изображены в естественных тонах, приближенных к натуральным природным оттенкам. При обжиге кобальт становился пронзительно синим, а прозрачная поляна приобретала бле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посуды мастера Гжели делают декоративную скульптуру людей, животных и сцены из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уда Гжели очень разнообразна по форме и назначению: тарелки, масленки, солонки, чашки, чайники, мис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коративно оформляются все части предмета. Замкнутым орнаментом расписывают тулово, основание и горлышко. Ручка и носик обычно украшаются ленточным орнаментом или голубым цветом. Мастера Гжели применяют для росписи необычный мазок. Он называется «мазок на одну сторону» или «мазок с тенями»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зки кладутся широким круговым движением. В нем виден постепенный переход от светлого к темному. Мазок-пятно дополняет тонкая линия: прямая, волнистая, спиральная, округлая. Она подчеркивает форму цвета и создает самостоятельный узор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:  Выполнить импровизацию по мотивам гжельской роспи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граниченном времени учащиеся выполняют фрагменты роспи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пластилин, белая бумага, бумага цветная, картон, гуаш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блепить пластилином небольшой сосуд или флакон, покрыть водоэмульсионной краской и расписывать под гж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ырезать и склеить тарелочку из белой бумаги и расписать под гж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нализ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анализировать урок. Исправить типичные ошибки. Выставка лучши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закончить работу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Автор составитель урока: </w:t>
      </w:r>
      <w:r>
        <w:rPr>
          <w:sz w:val="28"/>
          <w:szCs w:val="28"/>
        </w:rPr>
        <w:t>Нуриева Ф.Ф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Изобразительное искусство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6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траницы:</w:t>
      </w:r>
      <w:r>
        <w:rPr>
          <w:sz w:val="28"/>
          <w:szCs w:val="28"/>
        </w:rPr>
        <w:t xml:space="preserve"> с 1 по 3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Греческая вазоп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о стилями и сюжетами древнегреческой живописи по керамике, сформировать понимание места и роли античного искусства в мировой художественной культуре, воспитывать аккуратность, развивать самостоятельность, интерес к предмет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гуашь, альбом, иллюстрации, приложения №1,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Проверка выполнения домашне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гатую картину повседневного быта обитателей Эллады рисует искусство вазовой росписи, ярко свидетельствующее о любви греков к цвету и краскам. Формы сосудов столь же различим, как и их функции. Наряду с кратерами для смешения вина, пифосами и амфорами для хранения оливкового масла, вина и зерна, изготовлялись и мелкие флакончики для благовоний, тарелки, большие блю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ликолепные панафинейские амфоры вручали победителю на играх, стройные лекифы ставили на могилы. Керамика сопровождала человека на всем жизненном пу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зы покрывали разноцветными орнаментами, напоминающими восточные ковры.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е в Афинах появился новый стиль росписи греческих сосудов. По поверхности красной обожженной глины рисовали черным лаком. Этот стиль был назван чернофигурным. На вазах изображались охота, битвы, процессии и танц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ередине века чернофигурный стиль исчерпал себя, вазопись нуждалась в новом художественном решении, которое пришло вместе с краснофигурным стил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ношения между фигурами и фоном поменялись: светлые фигуры стали рисовать на темном фоне. Появилась возможность создавать глубину простран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вазах мы видим повседневные занятия и развлечения древних греков: юношей, упражняющихся на палестре, флейтисток и танцовщиц, мастерскую ремесленника, школу, веселый пир, спортивные состяз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й излюбленной темой для греческих живописцев была мечтательная мифология греков, насыщенная богами, героями и фантастическими существами: Медуза Горгона — женщина, на голове которой вместо волос клубились змеи, химера с телом льва, козы и драконы, девятиголовая гидра. Самые знаменитые вазы — «Ахилл и Аякс, играющие в кости», «Геракл, борющийся с лернейской гидрой», «Геракл в битве со львом», «Ахилл, убивающий царицу амазонок Пенфесилию». Художник очень выразительно передал эмоциональную глубину сюжета полной свободой в пластике человеческого тела. Встретившись взглядом с Пенфесилией, Ахилл в ту же минуту влюбляется в нее, но трагедия свершилась. Стремление к реализму в изображении, к гармонии между изображенными фигурами и формой сосуда делали керамику древней Греции особенно цен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образить мифологический сюжет в чернофигурном стиле на сосуде любой форм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цветная бумага, ножницы, клей, черная гуа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Анализ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. Рассказать один из греческих миф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660775" cy="440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684395" cy="399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21:00Z</dcterms:created>
  <dc:creator>Admin</dc:creator>
  <dc:description/>
  <cp:keywords/>
  <dc:language>en-US</dc:language>
  <cp:lastModifiedBy>Admin</cp:lastModifiedBy>
  <dcterms:modified xsi:type="dcterms:W3CDTF">2009-11-12T19:02:00Z</dcterms:modified>
  <cp:revision>3</cp:revision>
  <dc:subject/>
  <dc:title>Цель: познакомить учащихся с народными промыслами России, выявить их отличия и общность, сформировать навыки составления декоративной композиции, работы открытым мазком без предварительного рисунка</dc:title>
</cp:coreProperties>
</file>