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: Путешествие в страну синтаксис.    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ели  урок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2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ая </w:t>
      </w:r>
      <w:r>
        <w:rPr>
          <w:rFonts w:cs="Times New Roman" w:ascii="Times New Roman" w:hAnsi="Times New Roman"/>
          <w:sz w:val="28"/>
          <w:szCs w:val="28"/>
        </w:rPr>
        <w:t>— повторение, обоб</w:t>
        <w:softHyphen/>
        <w:t>щение и систематизация знаний по данному разделу, контроль за усвоением знаний и уме</w:t>
        <w:softHyphen/>
        <w:t>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2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вающая </w:t>
      </w:r>
      <w:r>
        <w:rPr>
          <w:rFonts w:cs="Times New Roman" w:ascii="Times New Roman" w:hAnsi="Times New Roman"/>
          <w:sz w:val="28"/>
          <w:szCs w:val="28"/>
        </w:rPr>
        <w:t>— развитие речи уча</w:t>
        <w:softHyphen/>
        <w:t>щих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2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ная </w:t>
      </w:r>
      <w:r>
        <w:rPr>
          <w:rFonts w:cs="Times New Roman" w:ascii="Times New Roman" w:hAnsi="Times New Roman"/>
          <w:sz w:val="28"/>
          <w:szCs w:val="28"/>
        </w:rPr>
        <w:t>— воспитание интере</w:t>
        <w:softHyphen/>
        <w:t>са к русскому языку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проведения: </w:t>
      </w:r>
      <w:r>
        <w:rPr>
          <w:rFonts w:cs="Times New Roman" w:ascii="Times New Roman" w:hAnsi="Times New Roman"/>
          <w:sz w:val="28"/>
          <w:szCs w:val="28"/>
        </w:rPr>
        <w:t xml:space="preserve">дидактическая игра.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арточки с заданиями, схема путешествия, схемы зада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руктура урок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2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ение целей учебной деятельнос</w:t>
        <w:softHyphen/>
        <w:t>ти учащихся и правил игр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2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изация опорных знаний в форме размин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2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по группам специально по</w:t>
        <w:softHyphen/>
        <w:t>добранных зна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2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общих итог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Сегодня мы отправляемся в пу</w:t>
        <w:softHyphen/>
        <w:t>тешествие — плавание по стране Синтаксис. Его вы не найдете на географической карте. Путешествуют по этой стране на корабле по морям и океанам. А ваши знания о синтаксисе помогут преодолеть препятствия, которые встретятся во время плава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в путешествие отправятся команды: За</w:t>
        <w:softHyphen/>
        <w:t>пятая, Точка, Тире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ить за правильностью маршрута будет жюри в составе главного судьи и двух ассис</w:t>
        <w:softHyphen/>
        <w:t>тентов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осадкой на корабль нужно купить билеты. Билет считается купленным, если ко</w:t>
        <w:softHyphen/>
        <w:t>манда сможет справиться с заданием.</w:t>
      </w:r>
    </w:p>
    <w:p>
      <w:pPr>
        <w:pStyle w:val="Normal"/>
        <w:shd w:fill="FFFFFF" w:val="clear"/>
        <w:tabs>
          <w:tab w:val="clear" w:pos="720"/>
          <w:tab w:val="left" w:pos="1488" w:leader="none"/>
          <w:tab w:val="left" w:pos="2832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Нужно найти словосочетания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манда</w:t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манда</w:t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манда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рок  начался</w:t>
        <w:tab/>
        <w:tab/>
        <w:tab/>
        <w:t>летит солнце</w:t>
        <w:tab/>
        <w:tab/>
        <w:tab/>
        <w:t>иду домой</w:t>
        <w:br/>
        <w:t>читать книгу</w:t>
        <w:tab/>
        <w:tab/>
        <w:tab/>
        <w:t>старая сосна</w:t>
        <w:tab/>
        <w:tab/>
        <w:tab/>
        <w:t>пел и плясал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апа и мама</w:t>
        <w:tab/>
        <w:tab/>
        <w:tab/>
        <w:t>пели песню</w:t>
        <w:tab/>
        <w:tab/>
        <w:tab/>
        <w:tab/>
        <w:t>решил задачу</w:t>
      </w:r>
    </w:p>
    <w:p>
      <w:pPr>
        <w:pStyle w:val="Normal"/>
        <w:shd w:fill="FFFFFF" w:val="clear"/>
        <w:ind w:firstLine="28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ыстро бежал</w:t>
        <w:tab/>
        <w:tab/>
        <w:tab/>
        <w:t>открыл  и взял</w:t>
        <w:tab/>
        <w:tab/>
        <w:tab/>
        <w:t xml:space="preserve">старый дом      </w:t>
      </w:r>
    </w:p>
    <w:p>
      <w:pPr>
        <w:pStyle w:val="Normal"/>
        <w:shd w:fill="FFFFFF" w:val="clear"/>
        <w:ind w:firstLine="28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аступило лето</w:t>
        <w:tab/>
        <w:tab/>
        <w:t>белый снег</w:t>
        <w:tab/>
        <w:tab/>
        <w:tab/>
        <w:tab/>
        <w:t>лает собака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казал всем</w:t>
        <w:tab/>
        <w:tab/>
        <w:tab/>
        <w:t>солнце светит</w:t>
        <w:tab/>
        <w:tab/>
        <w:tab/>
        <w:t>взял мяч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рабль отплывает. Билеты куплены. Сле</w:t>
        <w:softHyphen/>
        <w:t>дующая остановка неблизко, и пассажиры бу</w:t>
        <w:softHyphen/>
        <w:t>дут коротать время за выполнением задани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Выпишите словосочетания из пред</w:t>
        <w:softHyphen/>
        <w:t>ложения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команда: </w:t>
      </w:r>
      <w:r>
        <w:rPr>
          <w:rFonts w:cs="Times New Roman" w:ascii="Times New Roman" w:hAnsi="Times New Roman"/>
          <w:sz w:val="28"/>
          <w:szCs w:val="28"/>
        </w:rPr>
        <w:t>«Теплый ветер шелестит над го</w:t>
        <w:softHyphen/>
        <w:t>ловой зеленой листвою»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ак устанавливается смысловая связь в словосочетании?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команда: </w:t>
      </w:r>
      <w:r>
        <w:rPr>
          <w:rFonts w:cs="Times New Roman" w:ascii="Times New Roman" w:hAnsi="Times New Roman"/>
          <w:sz w:val="28"/>
          <w:szCs w:val="28"/>
        </w:rPr>
        <w:t>«Над вершинами берез по го</w:t>
        <w:softHyphen/>
        <w:t>лубому небу плывут облака»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ак устанавливается грамматическая связь?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команда: </w:t>
      </w:r>
      <w:r>
        <w:rPr>
          <w:rFonts w:cs="Times New Roman" w:ascii="Times New Roman" w:hAnsi="Times New Roman"/>
          <w:sz w:val="28"/>
          <w:szCs w:val="28"/>
        </w:rPr>
        <w:t>«Светлые солнечные зайчики играют на белых стволах берез»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Что называется словосочетанием?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корабль берет курс на океан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ло</w:t>
        <w:softHyphen/>
        <w:t xml:space="preserve">жений. </w:t>
      </w:r>
      <w:r>
        <w:rPr>
          <w:rFonts w:cs="Times New Roman" w:ascii="Times New Roman" w:hAnsi="Times New Roman"/>
          <w:sz w:val="28"/>
          <w:szCs w:val="28"/>
        </w:rPr>
        <w:t xml:space="preserve">Но, чтобы попасть в этот океан, нужно проплыть через пролив </w:t>
      </w:r>
      <w:r>
        <w:rPr>
          <w:rFonts w:cs="Times New Roman" w:ascii="Times New Roman" w:hAnsi="Times New Roman"/>
          <w:b/>
          <w:bCs/>
          <w:sz w:val="28"/>
          <w:szCs w:val="28"/>
        </w:rPr>
        <w:t>Знаков препина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КА «ЗНАКИ ПРЕПИНАНИЯ»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У участников инсценировки нагрудные плакаты, на которых изображены знаки пре</w:t>
        <w:softHyphen/>
        <w:t>пинания.)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У последней Точки на последней строчке собралась компания знаков препина</w:t>
        <w:softHyphen/>
        <w:t>ния. Прибежал чудак Восклицательный знак. Никогда он не молчит,   оглушительно кричит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клицательный. </w:t>
      </w:r>
      <w:r>
        <w:rPr>
          <w:rFonts w:cs="Times New Roman" w:ascii="Times New Roman" w:hAnsi="Times New Roman"/>
          <w:sz w:val="28"/>
          <w:szCs w:val="28"/>
        </w:rPr>
        <w:t>Ура! Долой! Караул! Разбой!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Притащился кривоносый Воп</w:t>
        <w:softHyphen/>
        <w:t>росительный знак. Задает он всем вопросы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просительный. </w:t>
      </w:r>
      <w:r>
        <w:rPr>
          <w:rFonts w:cs="Times New Roman" w:ascii="Times New Roman" w:hAnsi="Times New Roman"/>
          <w:sz w:val="28"/>
          <w:szCs w:val="28"/>
        </w:rPr>
        <w:t>Кто? Кого? Откуда? Как?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Тут сказало Многоточие, еле глазками ворочая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ноготочие. </w:t>
      </w:r>
      <w:r>
        <w:rPr>
          <w:rFonts w:cs="Times New Roman" w:ascii="Times New Roman" w:hAnsi="Times New Roman"/>
          <w:sz w:val="28"/>
          <w:szCs w:val="28"/>
        </w:rPr>
        <w:t>Если вам угодно знать, я важ</w:t>
        <w:softHyphen/>
        <w:t>ней чем прочие. Там, где нечего сказать, ста</w:t>
        <w:softHyphen/>
        <w:t>вят многоточие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.  </w:t>
      </w:r>
      <w:r>
        <w:rPr>
          <w:rFonts w:cs="Times New Roman" w:ascii="Times New Roman" w:hAnsi="Times New Roman"/>
          <w:sz w:val="28"/>
          <w:szCs w:val="28"/>
        </w:rPr>
        <w:t>Вопросительный знак удивился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просительный. </w:t>
      </w:r>
      <w:r>
        <w:rPr>
          <w:rFonts w:cs="Times New Roman" w:ascii="Times New Roman" w:hAnsi="Times New Roman"/>
          <w:sz w:val="28"/>
          <w:szCs w:val="28"/>
        </w:rPr>
        <w:t>То есть как?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Восклицательный знак возму</w:t>
        <w:softHyphen/>
        <w:t>тился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клицательный.</w:t>
      </w:r>
      <w:r>
        <w:rPr>
          <w:rFonts w:cs="Times New Roman" w:ascii="Times New Roman" w:hAnsi="Times New Roman"/>
          <w:sz w:val="28"/>
          <w:szCs w:val="28"/>
        </w:rPr>
        <w:t xml:space="preserve"> Вот так-так!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И сказала Точка, Точка-одиночка..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очка. </w:t>
      </w:r>
      <w:r>
        <w:rPr>
          <w:rFonts w:cs="Times New Roman" w:ascii="Times New Roman" w:hAnsi="Times New Roman"/>
          <w:sz w:val="28"/>
          <w:szCs w:val="28"/>
        </w:rPr>
        <w:t>Мной кончается рассказ — значит, я важнее вас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Но права ли Точка, Точка-оди</w:t>
        <w:softHyphen/>
        <w:t>ночка? Что вы скажете в ответ? Всех важнее Точка?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. </w:t>
      </w:r>
      <w:r>
        <w:rPr>
          <w:rFonts w:cs="Times New Roman" w:ascii="Times New Roman" w:hAnsi="Times New Roman"/>
          <w:sz w:val="28"/>
          <w:szCs w:val="28"/>
        </w:rPr>
        <w:t>Нет! Знаки всякие важны, знаки раз</w:t>
        <w:softHyphen/>
        <w:t>ные нужны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 так радушно приняли знаки препина</w:t>
        <w:softHyphen/>
        <w:t>ния. А давайте теперь попробуем составить предложения, разные по цели высказывания, используя эти знаки препина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будет пропуск на выход в океан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</w:t>
        <w:softHyphen/>
        <w:t>ложений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акие предложения называются повес</w:t>
        <w:softHyphen/>
        <w:t>твовательными,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удительными, вопроси</w:t>
        <w:softHyphen/>
        <w:t>тельными?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абль выплывает в океан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ложений, </w:t>
      </w:r>
      <w:r>
        <w:rPr>
          <w:rFonts w:cs="Times New Roman" w:ascii="Times New Roman" w:hAnsi="Times New Roman"/>
          <w:sz w:val="28"/>
          <w:szCs w:val="28"/>
        </w:rPr>
        <w:t xml:space="preserve">и впереди нас ждет остров </w:t>
      </w:r>
      <w:r>
        <w:rPr>
          <w:rFonts w:cs="Times New Roman" w:ascii="Times New Roman" w:hAnsi="Times New Roman"/>
          <w:b/>
          <w:bCs/>
          <w:sz w:val="28"/>
          <w:szCs w:val="28"/>
        </w:rPr>
        <w:t>Членов предло</w:t>
        <w:softHyphen/>
        <w:t>ж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зья! Наше судно налетело на подвод</w:t>
        <w:softHyphen/>
        <w:t>ные камни, получило пробоины и дало течь. От скорости вашей работы зависит жизнь кораб</w:t>
        <w:softHyphen/>
        <w:t>ля. На судне имеется все необходимое для починки. (На месте пробоины — карточка с вопросительным знаком. На обратной сторо</w:t>
        <w:softHyphen/>
        <w:t>не карточки — задание.)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оины залатали, корабль движется дальше. Подплываем к острову </w:t>
      </w:r>
      <w:r>
        <w:rPr>
          <w:rFonts w:cs="Times New Roman" w:ascii="Times New Roman" w:hAnsi="Times New Roman"/>
          <w:b/>
          <w:bCs/>
          <w:sz w:val="28"/>
          <w:szCs w:val="28"/>
        </w:rPr>
        <w:t>Членов пред</w:t>
        <w:softHyphen/>
        <w:t xml:space="preserve">ложения. </w:t>
      </w:r>
      <w:r>
        <w:rPr>
          <w:rFonts w:cs="Times New Roman" w:ascii="Times New Roman" w:hAnsi="Times New Roman"/>
          <w:sz w:val="28"/>
          <w:szCs w:val="28"/>
        </w:rPr>
        <w:t>Но, чтобы высадиться на остров, нужно ответить на вопрос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члены предложения являются глав</w:t>
        <w:softHyphen/>
        <w:t>ным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оставляют они в предложени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ся остальные члены предло</w:t>
        <w:softHyphen/>
        <w:t>жения?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тров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ленов предложения </w:t>
      </w:r>
      <w:r>
        <w:rPr>
          <w:rFonts w:cs="Times New Roman" w:ascii="Times New Roman" w:hAnsi="Times New Roman"/>
          <w:sz w:val="28"/>
          <w:szCs w:val="28"/>
        </w:rPr>
        <w:t>нахо</w:t>
        <w:softHyphen/>
        <w:t xml:space="preserve">дится дворец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стого </w:t>
      </w:r>
      <w:r>
        <w:rPr>
          <w:rFonts w:cs="Times New Roman" w:ascii="Times New Roman" w:hAnsi="Times New Roman"/>
          <w:sz w:val="28"/>
          <w:szCs w:val="28"/>
        </w:rPr>
        <w:t>предложения. Но дорогу к дворцу найти нелегко. И все-таки да</w:t>
        <w:softHyphen/>
        <w:t>вайте мы попробуем..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манда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. </w:t>
      </w:r>
      <w:r>
        <w:rPr>
          <w:rFonts w:cs="Times New Roman" w:ascii="Times New Roman" w:hAnsi="Times New Roman"/>
          <w:sz w:val="28"/>
          <w:szCs w:val="28"/>
        </w:rPr>
        <w:t>Угадай подлежащее.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2256" w:leader="underscor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ует холодный __________ .</w:t>
        <w:tab/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1459" w:leader="underscor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Белые</w:t>
        <w:tab/>
        <w:t>______ падают на землю.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3715" w:leader="underscor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лесу прыгает с ветки на ветку __________ .</w:t>
        <w:tab/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1133" w:leader="underscor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 xml:space="preserve"> Под сосной спрятался в сугробе трусли</w:t>
        <w:softHyphen/>
        <w:t>вый _______ .</w:t>
        <w:tab/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3619" w:leader="underscor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Его ищет по всему лесу хитрая _________ .</w:t>
        <w:tab/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Что называется подлежащим? Чем оно выражается?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команда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. </w:t>
      </w:r>
      <w:r>
        <w:rPr>
          <w:rFonts w:cs="Times New Roman" w:ascii="Times New Roman" w:hAnsi="Times New Roman"/>
          <w:sz w:val="28"/>
          <w:szCs w:val="28"/>
        </w:rPr>
        <w:t>Угадай сказуемое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Весной ======== душистая черемуха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Осенью деревья ===== свой наряд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Ночью ===== веселый дождик.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265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 Крупные капли ======по железной крыше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  <w:tab/>
        <w:t>Водосточной трубой ====== говорливый ручеек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Что называется сказуемым? Чем оно обычно выражается?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команда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. </w:t>
      </w:r>
      <w:r>
        <w:rPr>
          <w:rFonts w:cs="Times New Roman" w:ascii="Times New Roman" w:hAnsi="Times New Roman"/>
          <w:sz w:val="28"/>
          <w:szCs w:val="28"/>
        </w:rPr>
        <w:t xml:space="preserve">Найди грамматическую основу.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) Москва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толица России,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) Глагол — часть речи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) Книга — лучший друг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г) Грач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sz w:val="28"/>
          <w:szCs w:val="28"/>
        </w:rPr>
        <w:t>весенняя птица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) Собака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sz w:val="28"/>
          <w:szCs w:val="28"/>
        </w:rPr>
        <w:t>верный друг человека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гда ставится тире между подлежащим и сказуемым?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вот и дворец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стого предложения. </w:t>
      </w:r>
      <w:r>
        <w:rPr>
          <w:rFonts w:cs="Times New Roman" w:ascii="Times New Roman" w:hAnsi="Times New Roman"/>
          <w:sz w:val="28"/>
          <w:szCs w:val="28"/>
        </w:rPr>
        <w:t>Жили в простом нераспространенном предло</w:t>
        <w:softHyphen/>
        <w:t>жении подлежащее и сказуемое. Жили друж</w:t>
        <w:softHyphen/>
        <w:t>но и слаженно, составляли грамматическую основу предложения. Однажды постучались к ним слов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2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к-тук, кто в предложении живет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2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члены — подлежащее и сказуе</w:t>
        <w:softHyphen/>
        <w:t>мое. А вы кто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2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можем служить второстепенными членами предлож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вут теперь слова в простом предложе</w:t>
        <w:softHyphen/>
        <w:t>нии, которое стало называться распростра</w:t>
        <w:softHyphen/>
        <w:t>ненным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же члены предложения могут жить в простом предложении? Это мы узнаем, побы</w:t>
        <w:softHyphen/>
        <w:t xml:space="preserve">вав во дворц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стого предложения. </w:t>
      </w:r>
      <w:r>
        <w:rPr>
          <w:rFonts w:cs="Times New Roman" w:ascii="Times New Roman" w:hAnsi="Times New Roman"/>
          <w:sz w:val="28"/>
          <w:szCs w:val="28"/>
        </w:rPr>
        <w:t>Прой</w:t>
        <w:softHyphen/>
        <w:t>демся по залам этого дворца. Но каждая коман</w:t>
        <w:softHyphen/>
        <w:t>да посетит непохожие друг на друга залы: Оп</w:t>
        <w:softHyphen/>
        <w:t>ределение, Дополнение, Обстоятельство. Бро</w:t>
        <w:softHyphen/>
        <w:t>сим жребий, кому какие достанутся зал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ределение</w:t>
      </w:r>
    </w:p>
    <w:p>
      <w:pPr>
        <w:pStyle w:val="Normal"/>
        <w:shd w:fill="FFFFFF" w:val="clear"/>
        <w:tabs>
          <w:tab w:val="clear" w:pos="720"/>
          <w:tab w:val="left" w:pos="970" w:leader="hyphen"/>
          <w:tab w:val="left" w:pos="2861" w:leader="hyphen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~~~~~ ласточка свила ~~~~ гнезд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1" w:leader="none"/>
          <w:tab w:val="left" w:pos="1536" w:leader="underscore"/>
          <w:tab w:val="left" w:pos="3235" w:leader="hyphen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не</w:t>
        <w:tab/>
        <w:t>оврага течет ~~~~~ руч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1" w:leader="none"/>
          <w:tab w:val="left" w:pos="1219" w:leader="underscore"/>
          <w:tab w:val="left" w:pos="3206" w:leader="underscor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~~~~ </w:t>
      </w:r>
      <w:r>
        <w:rPr>
          <w:rFonts w:cs="Times New Roman" w:ascii="Times New Roman" w:hAnsi="Times New Roman"/>
          <w:sz w:val="28"/>
          <w:szCs w:val="28"/>
        </w:rPr>
        <w:t>поляне пестре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~~~~ </w:t>
      </w:r>
      <w:r>
        <w:rPr>
          <w:rFonts w:cs="Times New Roman" w:ascii="Times New Roman" w:hAnsi="Times New Roman"/>
          <w:sz w:val="28"/>
          <w:szCs w:val="28"/>
        </w:rPr>
        <w:t>цве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1" w:leader="none"/>
          <w:tab w:val="left" w:pos="2323" w:leader="underscor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емлю упа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~~~~~</w:t>
      </w:r>
      <w:r>
        <w:rPr>
          <w:rFonts w:cs="Times New Roman" w:ascii="Times New Roman" w:hAnsi="Times New Roman"/>
          <w:sz w:val="28"/>
          <w:szCs w:val="28"/>
        </w:rPr>
        <w:tab/>
        <w:t>листья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~~~~~ </w:t>
      </w:r>
      <w:r>
        <w:rPr>
          <w:rFonts w:cs="Times New Roman" w:ascii="Times New Roman" w:hAnsi="Times New Roman"/>
          <w:sz w:val="28"/>
          <w:szCs w:val="28"/>
        </w:rPr>
        <w:t>дождик умыва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~~~~~ </w:t>
      </w:r>
      <w:r>
        <w:rPr>
          <w:rFonts w:cs="Times New Roman" w:ascii="Times New Roman" w:hAnsi="Times New Roman"/>
          <w:sz w:val="28"/>
          <w:szCs w:val="28"/>
        </w:rPr>
        <w:t>листоч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евьев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называется определением? Чем оно выражается?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е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  <w:tab w:val="left" w:pos="2640" w:leader="underscore"/>
        </w:tabs>
        <w:ind w:left="0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обираем в лесу - - - - - -</w:t>
        <w:tab/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  <w:tab w:val="left" w:pos="2899" w:leader="underscor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жий ветерок играет- - - - -</w:t>
        <w:tab/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  <w:tab w:val="left" w:pos="2707" w:leader="underscor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точек оторвался- - - - - -</w:t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  <w:tab w:val="left" w:pos="3322" w:leader="underscor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нкая паутина зацепилась- - - - -</w:t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  <w:tab w:val="left" w:pos="2928" w:leader="underscor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кие гуси готовились - - - - - -</w:t>
        <w:tab/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называется дополнением? Чем оно выражается?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тоятельств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  <w:tab w:val="left" w:pos="1997" w:leader="underscor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ляне ---------</w:t>
        <w:tab/>
        <w:t>пробежала бел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  <w:tab w:val="left" w:pos="2515" w:leader="underscor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а держала гриб --------</w:t>
      </w:r>
    </w:p>
    <w:p>
      <w:pPr>
        <w:pStyle w:val="Normal"/>
        <w:shd w:fill="FFFFFF" w:val="clear"/>
        <w:tabs>
          <w:tab w:val="clear" w:pos="720"/>
          <w:tab w:val="left" w:pos="2170" w:leader="underscore"/>
          <w:tab w:val="left" w:pos="2534" w:leader="hyphen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Белка взбежала --------</w:t>
        <w:tab/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1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 засунула грибы --------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1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ерек ------- скрылся ---------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обозначает обстоятельство? Чем оно выражается?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ывав на остров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ленов предложения </w:t>
      </w:r>
      <w:r>
        <w:rPr>
          <w:rFonts w:cs="Times New Roman" w:ascii="Times New Roman" w:hAnsi="Times New Roman"/>
          <w:sz w:val="28"/>
          <w:szCs w:val="28"/>
        </w:rPr>
        <w:t>во дворце Простого предложения  вспомнили очень много о членах предлож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ш корабль плывет по волнам океа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ложений, </w:t>
      </w:r>
      <w:r>
        <w:rPr>
          <w:rFonts w:cs="Times New Roman" w:ascii="Times New Roman" w:hAnsi="Times New Roman"/>
          <w:sz w:val="28"/>
          <w:szCs w:val="28"/>
        </w:rPr>
        <w:t xml:space="preserve">где в одной из бухт — бухт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известности </w:t>
      </w:r>
      <w:r>
        <w:rPr>
          <w:rFonts w:cs="Times New Roman" w:ascii="Times New Roman" w:hAnsi="Times New Roman"/>
          <w:sz w:val="28"/>
          <w:szCs w:val="28"/>
        </w:rPr>
        <w:t>— нас ждут сюрпризы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пока мы в пути, чтобы не было скучно, вспомним наши стихи-правил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ределение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к предмета или явления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значает определение.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Чей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акой — </w:t>
      </w:r>
      <w:r>
        <w:rPr>
          <w:rFonts w:cs="Times New Roman" w:ascii="Times New Roman" w:hAnsi="Times New Roman"/>
          <w:sz w:val="28"/>
          <w:szCs w:val="28"/>
        </w:rPr>
        <w:t>ответы просты,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шь не хватает волнистой черт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ение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 косвенных падежей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ы безошибочно знаешь уже.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задашь их без промедления,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т же отыщутся дополн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тоятельство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опросы </w:t>
      </w:r>
      <w:r>
        <w:rPr>
          <w:rFonts w:cs="Times New Roman" w:ascii="Times New Roman" w:hAnsi="Times New Roman"/>
          <w:i/>
          <w:iCs/>
          <w:sz w:val="28"/>
          <w:szCs w:val="28"/>
        </w:rPr>
        <w:t>где? когда?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ак? откуда ?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</w:rPr>
        <w:t>куда ?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 ответ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ст тебе всегда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подплываем к бухт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известности. </w:t>
      </w:r>
      <w:r>
        <w:rPr>
          <w:rFonts w:cs="Times New Roman" w:ascii="Times New Roman" w:hAnsi="Times New Roman"/>
          <w:sz w:val="28"/>
          <w:szCs w:val="28"/>
        </w:rPr>
        <w:t>Здесь вас ждут неразгаданные тайны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же слова спрятались в этих пред</w:t>
        <w:softHyphen/>
        <w:t>ложениях?</w:t>
      </w:r>
    </w:p>
    <w:p>
      <w:pPr>
        <w:pStyle w:val="Normal"/>
        <w:shd w:fill="FFFFFF" w:val="clear"/>
        <w:tabs>
          <w:tab w:val="clear" w:pos="720"/>
          <w:tab w:val="left" w:pos="2851" w:leader="hyphen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~~~~</w:t>
      </w:r>
      <w:r>
        <w:rPr>
          <w:rFonts w:cs="Times New Roman" w:ascii="Times New Roman" w:hAnsi="Times New Roman"/>
          <w:sz w:val="28"/>
          <w:szCs w:val="28"/>
        </w:rPr>
        <w:t>-----------====== --------.</w:t>
      </w:r>
    </w:p>
    <w:p>
      <w:pPr>
        <w:pStyle w:val="Normal"/>
        <w:shd w:fill="FFFFFF" w:val="clear"/>
        <w:tabs>
          <w:tab w:val="clear" w:pos="720"/>
          <w:tab w:val="left" w:pos="2083" w:leader="hyphen"/>
          <w:tab w:val="left" w:pos="3552" w:leader="hyphen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------- -------- ===== ~~~~~ --------.</w:t>
      </w:r>
    </w:p>
    <w:p>
      <w:pPr>
        <w:pStyle w:val="Normal"/>
        <w:shd w:fill="FFFFFF" w:val="clear"/>
        <w:tabs>
          <w:tab w:val="clear" w:pos="720"/>
          <w:tab w:val="left" w:pos="2861" w:leader="hyphen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------- ===== ~~~~~ -------- .</w:t>
      </w:r>
    </w:p>
    <w:p>
      <w:pPr>
        <w:pStyle w:val="Normal"/>
        <w:shd w:fill="FFFFFF" w:val="clear"/>
        <w:tabs>
          <w:tab w:val="clear" w:pos="720"/>
          <w:tab w:val="left" w:pos="3408" w:leader="hyphen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~~~~~ --------====== ~~~~~~ - - - - -.</w:t>
      </w:r>
    </w:p>
    <w:p>
      <w:pPr>
        <w:pStyle w:val="Normal"/>
        <w:shd w:fill="FFFFFF" w:val="clear"/>
        <w:tabs>
          <w:tab w:val="clear" w:pos="720"/>
          <w:tab w:val="left" w:pos="442" w:leader="none"/>
          <w:tab w:val="left" w:pos="2352" w:leader="hyphen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--------- ------------ ======= -----------</w:t>
      </w:r>
    </w:p>
    <w:p>
      <w:pPr>
        <w:pStyle w:val="Normal"/>
        <w:shd w:fill="FFFFFF" w:val="clear"/>
        <w:tabs>
          <w:tab w:val="clear" w:pos="720"/>
          <w:tab w:val="left" w:pos="1277" w:leader="hyphen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 xml:space="preserve"> -------- ====== ---------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нашли все слова, которые спря</w:t>
        <w:softHyphen/>
        <w:t xml:space="preserve">тались в этих схемах. И впереди на пути к дому полуостров </w:t>
      </w:r>
      <w:r>
        <w:rPr>
          <w:rFonts w:cs="Times New Roman" w:ascii="Times New Roman" w:hAnsi="Times New Roman"/>
          <w:b/>
          <w:bCs/>
          <w:sz w:val="28"/>
          <w:szCs w:val="28"/>
        </w:rPr>
        <w:t>Однородных членов предложе</w:t>
        <w:softHyphen/>
        <w:t>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пока мы доплываем до полуострова, по</w:t>
        <w:softHyphen/>
        <w:t>думайте: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то означают ЗПТ и ТЧК в тексте теле</w:t>
        <w:softHyphen/>
        <w:t>граммы?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остров </w:t>
      </w:r>
      <w:r>
        <w:rPr>
          <w:rFonts w:cs="Times New Roman" w:ascii="Times New Roman" w:hAnsi="Times New Roman"/>
          <w:b/>
          <w:bCs/>
          <w:sz w:val="28"/>
          <w:szCs w:val="28"/>
        </w:rPr>
        <w:t>Однородных членов предло</w:t>
        <w:softHyphen/>
        <w:t xml:space="preserve">жения, </w:t>
      </w:r>
      <w:r>
        <w:rPr>
          <w:rFonts w:cs="Times New Roman" w:ascii="Times New Roman" w:hAnsi="Times New Roman"/>
          <w:sz w:val="28"/>
          <w:szCs w:val="28"/>
        </w:rPr>
        <w:t>где нас ждут задания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Расставьте знаки препинания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) Скворец повернулся к востоку растопы</w:t>
        <w:softHyphen/>
        <w:t>рил крылышки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6) Птичка перебегает из камня на камень прыгает в воду ныряет на дно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) Дождь стучал по крыше трепал листья плескался во дворе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оставьте предложения по схеме и рас</w:t>
        <w:softHyphen/>
        <w:t>скажите правило: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:   О,   О,   О.        О,   О,   О —О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ившись со всеми заданиями, преодо</w:t>
        <w:softHyphen/>
        <w:t>лев все препятствия, мы берем курс домой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осталось последнее препятствие, от этого зависит скорейшее возвращение до</w:t>
        <w:softHyphen/>
        <w:t>мой. Мы можем сесть на мель, если не спра</w:t>
        <w:softHyphen/>
        <w:t>вимся с заданием — полным синтаксическим разбором предлож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Блестят крупные капельки росы на листьях цветов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шествие подошло к концу, и мы опять дома. Итоги нашего плавания подведет жюри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машнее задание. </w:t>
      </w:r>
      <w:r>
        <w:rPr>
          <w:rFonts w:cs="Times New Roman" w:ascii="Times New Roman" w:hAnsi="Times New Roman"/>
          <w:sz w:val="28"/>
          <w:szCs w:val="28"/>
        </w:rPr>
        <w:t>Напишите рассказ «Путешествие по стране Синтаксис»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b w:val="false"/>
        <w:rFonts w:ascii="Arial" w:hAnsi="Arial" w:cs="Arial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6:43:00Z</dcterms:created>
  <dc:creator>Элина</dc:creator>
  <dc:description/>
  <cp:keywords/>
  <dc:language>en-US</dc:language>
  <cp:lastModifiedBy>Фаил</cp:lastModifiedBy>
  <dcterms:modified xsi:type="dcterms:W3CDTF">2010-01-24T16:43:00Z</dcterms:modified>
  <cp:revision>2</cp:revision>
  <dc:subject/>
  <dc:title>Тема: Путешествие в страну синтаксис</dc:title>
</cp:coreProperties>
</file>